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 xml:space="preserve">(Дата публикации в газете "Псковские Новости" 26.12.2012 и размещения на официальном сайте </w:t>
      </w:r>
      <w:hyperlink r:id="rId2">
        <w:r>
          <w:rPr>
            <w:rStyle w:val="InternetLink"/>
            <w:sz w:val="20"/>
          </w:rPr>
          <w:t>http://torgi.gov.ru</w:t>
        </w:r>
      </w:hyperlink>
      <w:r>
        <w:rPr>
          <w:sz w:val="20"/>
        </w:rPr>
        <w:t>: 25.12.2012)</w:t>
      </w:r>
    </w:p>
    <w:p>
      <w:pPr>
        <w:pStyle w:val="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b/>
          <w:caps/>
          <w:sz w:val="28"/>
          <w:szCs w:val="28"/>
        </w:rPr>
        <w:t>Извещение об отказе от проведения аукционов по продаже земельных участков, находящихся в собственности муниципального образования "Город Псков", для жилищного строительства</w:t>
      </w:r>
    </w:p>
    <w:p>
      <w:pPr>
        <w:pStyle w:val="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sz w:val="28"/>
          <w:szCs w:val="28"/>
        </w:rPr>
        <w:t>Комитет по управлению муниципальным имуществом города Пскова (организатор аукциона)</w:t>
      </w:r>
      <w:r>
        <w:rPr>
          <w:rFonts w:eastAsia="Calibri"/>
          <w:sz w:val="28"/>
          <w:szCs w:val="28"/>
        </w:rPr>
        <w:t xml:space="preserve"> настоящим извещает </w:t>
      </w:r>
      <w:r>
        <w:rPr>
          <w:sz w:val="28"/>
          <w:szCs w:val="28"/>
        </w:rPr>
        <w:t>об отказе от проведения открытых аукционов (объявленных на 28.01.2013</w:t>
      </w:r>
      <w:r>
        <w:rPr>
          <w:rFonts w:cs="Arial"/>
          <w:sz w:val="28"/>
          <w:szCs w:val="28"/>
        </w:rPr>
        <w:t>)</w:t>
      </w:r>
      <w:r>
        <w:rPr>
          <w:sz w:val="28"/>
          <w:szCs w:val="28"/>
        </w:rPr>
        <w:t xml:space="preserve"> по продаже земельных участков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находящихся в собственности муниципального образования "Город Псков", для жилищного стро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Н 60:27:0140511:30 площадью 2194,0 кв. м, расположенного по адресу: г. Псков, ул. Инструментальная, д. 3 (для индивидуального жилищного строительства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Н 60:27:0140511:31 площадью 2205,0 кв. м, расположенного по адресу: г. Псков, ул. Инструментальная, д. 5 (для индивидуального жилищного строительства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Н 60:27:0210202:29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площадью 2128,0 кв. м, расположенного по адресу: г. Псков, ул. Черняховского, д. 14 (для индивидуального жилищного строительства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Н 60:27:0030319:12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площадью 1968,0 кв. м, расположенного по адресу: г. Псков, ул. Железнодорожная, д. 20 (для индивидуального жилищного строительств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емельного участка с КН 60:27:0140109:1 площадью 1042,0 кв. м, расположенного по адресу: г. Псков, ул. Николая Васильева, д. 66/1 (для индивидуального жилищного строительств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емельного участка с КН </w:t>
      </w:r>
      <w:r>
        <w:rPr>
          <w:bCs/>
          <w:sz w:val="28"/>
          <w:szCs w:val="28"/>
        </w:rPr>
        <w:t xml:space="preserve">60:27:010319:31 </w:t>
      </w:r>
      <w:r>
        <w:rPr>
          <w:sz w:val="28"/>
          <w:szCs w:val="28"/>
        </w:rPr>
        <w:t>площадью 814,0 кв. м, расположенного по адресу: г. Псков, ул. Гоголя, д. 28 (для малоэтажного жилищного строительства - многоквартирные жилые дома не выше трех этаж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онное сообщение о проведении открытых аукционов по продаже земельных участков было опубликовано </w:t>
      </w:r>
      <w:r>
        <w:rPr>
          <w:sz w:val="28"/>
          <w:szCs w:val="28"/>
        </w:rPr>
        <w:t>в газете "Псковская правда" от 07.12.2012 № 92 (236) и одновременно размещено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20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4:00Z</dcterms:created>
  <dc:creator>Андрей Шубарцов</dc:creator>
  <dc:description/>
  <cp:keywords/>
  <dc:language>en-US</dc:language>
  <cp:lastModifiedBy> </cp:lastModifiedBy>
  <cp:lastPrinted>2012-12-25T10:14:00Z</cp:lastPrinted>
  <dcterms:modified xsi:type="dcterms:W3CDTF">2012-12-25T06:24:00Z</dcterms:modified>
  <cp:revision>9</cp:revision>
  <dc:subject/>
  <dc:title> </dc:title>
</cp:coreProperties>
</file>